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XMAINTN.EXE v2.01 (c) 1993, 1994 Joseph Rouncevil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Xcreate and Xuserdel, it came to my attention th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utility would be useful for Jack Breon's #1WRDSCH BBS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, it becomes necessary for the sysop to "clean hou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is I mean that old users who don't feel the need to mainta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ccounts need to be deleted to make room for new users.  Well, Xma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response to this need, and its use is rather self explane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erative that Xuserdel be in the same directory as Xmaintn.  Xmaint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tended to be used as a utility to be run at nightly (or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ppose if your board regenerates in the day) intervals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goes through its usual regeneration routines. Xmaintn has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option.  It is the /D99 option (Where '99' would be substit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number of days to allow the user account to go unused).  A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on Xuserdel, use only the number of digits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the number you are stating.  For example: If you want to re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7 days,                                             Use: XMAINTN /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n't use: -----------------&gt; XMAINTN /D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^WRONG!!!!!!!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y the way, this is something I plan to remedy in 2.2! I realiz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a si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echnic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create a .bat file that has XMAINTN in it. Put you'r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days for cut off as a command line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  &lt;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 XMNITE.BAT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AINTN /D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ut off all #1WRDSCH users over 14 days old.  Now, put XMNITE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event list.  There should be a copy of XMNITE.BAT with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d Xmaintn in if you want to jus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ntn is shareware.  It may be traded freely.  I would however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traded in conjunction with #1WRDSCH.  Jack and I have agr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ntn will be considered part of #1WRDSCH and as such, i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.  I do not require a registration fee.  I have included 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event that you discover some terrible bug, or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(which I really DO like to hear) for improving Xmaint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hope that you find Xmaintn useful--on the whole it's prett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etory and easy to use.  Below is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 and/or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oseph Rounc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605 Lak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tumwa, IA  52501-9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